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BILGEAR SHC XMP 320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SHC XMP 32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Syntetick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42 (468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rPr/>
      </w:pPr>
      <w:r>
        <w:rPr>
          <w:rFonts w:cs="Courier New" w:ascii="Courier New" w:hAnsi="Courier New"/>
        </w:rPr>
        <w:t>Není stanoveno pro syntetické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Světle jantarová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&gt; 242 (468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VISKOZITA PŘI 40 °C, cSt:   </w:t>
        <w:tab/>
        <w:t>335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38.3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38 (-36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ind w:firstLine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6 (syntetické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4:00Z</dcterms:created>
  <dc:creator>pzimmer</dc:creator>
  <dc:description/>
  <dc:language>en-US</dc:language>
  <cp:lastModifiedBy>pzimmer</cp:lastModifiedBy>
  <dcterms:modified xsi:type="dcterms:W3CDTF">2005-02-25T14:14:00Z</dcterms:modified>
  <cp:revision>3</cp:revision>
  <dc:subject/>
  <dc:title> </dc:title>
</cp:coreProperties>
</file>